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790575" cy="1009650"/>
            <wp:effectExtent l="0" t="0" r="0" b="0"/>
            <wp:wrapTight wrapText="bothSides">
              <wp:wrapPolygon edited="0">
                <wp:start x="-514" y="0"/>
                <wp:lineTo x="-514" y="21186"/>
                <wp:lineTo x="21852" y="21186"/>
                <wp:lineTo x="21852" y="0"/>
                <wp:lineTo x="-514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GB"/>
        </w:rPr>
        <w:t>Falkirk District Scouts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LAIR ATHOLL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roup/ Unit 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 order to assist the selection team can you give your opinion of the applicant on the scale 1-5, give some comments and add other remarks (please be as expansive as you can) and then rate this applicant against any others in your Sectio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ting Scale:  1 - Strongly agree, 2 - agree, 3 - tend to agree, 4 - disagree, 5 -Strongly disag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regularly attends Section meetings/activities?</w:t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is honest, reliable and responsible?</w:t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has good camping skills?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is generally hard working?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demonstrates leadership skills?</w:t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is very sociable with peers?</w:t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pplicant is generally well behaved</w:t>
      </w:r>
      <w:r>
        <w:rPr>
          <w:lang w:val="en-GB"/>
        </w:rPr>
        <w:t>?                                                 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5266690" cy="266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ther comments, please try to be as expansive as possible, you know the applicant but we don’t. Please try to help the selection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f our own applications, I rate this applicant number................of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0.05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Other comments, please try to be as expansive as possible, you know the applicant but we don’t. Please try to help the selection t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Of our own applications, I rate this applicant number................of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t>Se</w:t>
      </w:r>
      <w:r>
        <w:rPr>
          <w:rFonts w:cs="Arial" w:ascii="Arial" w:hAnsi="Arial"/>
          <w:sz w:val="22"/>
          <w:szCs w:val="22"/>
          <w:lang w:val="en-GB"/>
        </w:rPr>
        <w:t>ction Leader signature……………………………………………. Date 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email to </w:t>
      </w:r>
      <w:r>
        <w:rPr>
          <w:rFonts w:cs="Calibri" w:ascii="Calibri" w:hAnsi="Calibri"/>
          <w:color w:val="000000"/>
          <w:shd w:fill="FFFFFF" w:val="clear"/>
        </w:rPr>
        <w:t>desc@falkirkscouts.org.uk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3:00Z</dcterms:created>
  <dc:creator>Alan</dc:creator>
  <dc:description/>
  <cp:keywords/>
  <dc:language>en-US</dc:language>
  <cp:lastModifiedBy>Ann wallace</cp:lastModifiedBy>
  <dcterms:modified xsi:type="dcterms:W3CDTF">2023-04-29T19:06:00Z</dcterms:modified>
  <cp:revision>3</cp:revision>
  <dc:subject/>
  <dc:title>Forth Valley Scout Association</dc:title>
</cp:coreProperties>
</file>